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20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10980-24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07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Профессиональная коллекторская организация "Нэйв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Мельник Юлии Сергеевне о взыскании задолженности по договору микро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</w:t>
      </w: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Профессиональная коллекторская организация "Нэйв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ИНН: 7734387354) к Мельник Юлии Сергеевне (</w:t>
      </w:r>
      <w:r>
        <w:rPr>
          <w:rStyle w:val="CatPassportDatagrp22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о взыскании задолженности по договору микро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 в пользу </w:t>
      </w: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Профессиональная коллекторская организация "Нэйв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мму долга по договору микрозайма № КА-906/2814053 от 05 октября 2023 года по состоянию на 05 ноября 2024 года в размере 20104 руб. 30 коп. (двадцать тысяч сто четыре рубля тридцать копеек), из которых: основной долг - 8741 руб. 00 коп., проценты за пользование займом - 11363 руб. 3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 в пользу </w:t>
      </w: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Профессиональная коллекторская организация "Нэйв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роценты, начисляемые на остаток ссудной задолженности (основного долга) по ставке 292 % годовых с 06 ноября 2024 года по день фактического погашения суммы долг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Мельник Юлии Сергеевны в пользу Общества с ограниченной ответственностью Профессиональная коллекторская организация "Нэйва"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